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арла Маркса, д. 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96 371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96 371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