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1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89 56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89 56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15 от 28.02.2018, категория: ЦОИГСС, наименование: ДОХОДНЫЙ ДОМ П.И. КРАМЕР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