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гласия, д.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06 523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06 523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