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Красносулинский, г Красный Сулин, ул Культуры, д.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69 821,5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291 738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461 559,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