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86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91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60 301,2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64 356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24 657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