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Новошахтинск, ул Парковая, д. 4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26,6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 729 951,6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457 910,3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 187 861,9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10:41:00Z</dcterms:modified>
  <cp:revision>3</cp:revision>
  <dc:subject/>
  <dc:title>STPRep5</dc:title>
</cp:coreProperties>
</file>