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бровольского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594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05 280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05 280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