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Маршала Г.К.Жуков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38 748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12 719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51 468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