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Донецк, кв-л 12-й, д. 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935 784,7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539 460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475 24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6:00Z</dcterms:modified>
  <cp:revision>3</cp:revision>
  <dc:subject/>
  <dc:title>STPRep5</dc:title>
</cp:coreProperties>
</file>