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Бекентьева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2 50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42 50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