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3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77 068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77 06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Чехова, д. 34 расположен в зоне охраны объекта культурного наследия регионального значения «Доходный дом М.И. Мессароша»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7.02.2022 № 57 «Об установлении зон охраны объекта культурного наследия регионального значения «Доходный дом М.И. Мессарош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29:00Z</dcterms:modified>
  <cp:revision>4</cp:revision>
  <dc:subject/>
  <dc:title>STPRep5</dc:title>
</cp:coreProperties>
</file>