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аккеля, д. 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47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43 759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62 25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06 01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