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еа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9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01 463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6 512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9 30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497 28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