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Пляжная, д. 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229 710,2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229 710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