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рафимовича, д. 10/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17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23 244,2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28 285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51 530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