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34 536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6 254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0 79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