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Академика Короле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822 365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822 36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