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Лизы Чайкиной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590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439 195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439 195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