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рафимовича, д. 42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33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06 734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06 734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