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2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016,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079 99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079 99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