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ст-ца Вешенская, пер Красин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3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5 66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5 66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