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Грече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2 982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22 982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