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Журавлева, д.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3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98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98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