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пер Татаркина, д. 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081,3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172 009,2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172 009,2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