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естеля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79 888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79 888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