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ольшая Бульварн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13 627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13 627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