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207/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90,2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62 426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62 426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