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х Ельбузд, ул Юбилей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1 044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1 044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