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Дубовский, с Дубовское, пер Братский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21 112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021 112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