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ургеневская, д. 8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5,0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53 164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37 341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590 506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98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ул. Тургеневская, д. 80  является объектом культурного наследия регионального значения «Доходный дом Я.Г. Эсс, нач. XX в.», подлежащим государственной охране на основании Приказ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47:00Z</dcterms:modified>
  <cp:revision>4</cp:revision>
  <dc:subject/>
  <dc:title>STPRep5</dc:title>
</cp:coreProperties>
</file>