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50-летия Ростсельмаша, д. 1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0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7 832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7 28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5 11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