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Горняцкий, ул Мира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7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38 969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38 969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