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озлова, д. 6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97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385 255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562 106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947 362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** г Ростов-на-Дону, ул Козлова, д. 69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i/>
                      <w:lang w:val="ru-RU"/>
                    </w:rPr>
                    <w:t xml:space="preserve">является выявленным объектом культурного наследия «Квартальный комплекс жилых зданий «Дома специалистов» и «Смычка строителей», подлежащим государственной охране на основании Приказа министерства культуры Ростовской области от 25.05.2007 № 219.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</w:t>
                  </w:r>
                  <w:r>
                    <w:rPr>
                      <w:i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04:00Z</dcterms:modified>
  <cp:revision>3</cp:revision>
  <dc:subject/>
  <dc:title>STPRep5</dc:title>
</cp:coreProperties>
</file>