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Зерноградский, г Зерноград, ул им Чкалова, д. 32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3,1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04 162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04 162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55:00Z</dcterms:modified>
  <cp:revision>3</cp:revision>
  <dc:subject/>
  <dc:title>STPRep5</dc:title>
</cp:coreProperties>
</file>