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Волгодонск, ул 30 лет Победы, д. 1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101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 830 971,4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 830 971,4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