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8-я линия, д. 11/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4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26 41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26 41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28-я линия, 11/6 является объектом культурного наследия регионального значения «Дом С. Бароновой, в котором жил В. Черевичкин», состоящий на государственной охране на основании 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2:00Z</dcterms:modified>
  <cp:revision>5</cp:revision>
  <dc:subject/>
  <dc:title>STPRep5</dc:title>
</cp:coreProperties>
</file>