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Обливский, п Каштановский, ул Школьная, д. 1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3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68 969,2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04 705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73 675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30:00Z</dcterms:modified>
  <cp:revision>3</cp:revision>
  <dc:subject/>
  <dc:title>STPRep5</dc:title>
</cp:coreProperties>
</file>