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3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2 541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83 442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68 38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354 36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