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Красных Зорь, д. 14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753 921,1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 753 921,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