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11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8 158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8 158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Жилой дом, нач. X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