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17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6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91 614,3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26 310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17 924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Большая Садовая, д. 176 является объектом культурного наследия регионального значения «Жилой дом М.М. Замфирова, 1900-е гг.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08:00Z</dcterms:modified>
  <cp:revision>4</cp:revision>
  <dc:subject/>
  <dc:title>STPRep5</dc:title>
</cp:coreProperties>
</file>