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мкр Лиховской, ул Советская, д. 4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01 877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8 30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400 18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9:00Z</dcterms:modified>
  <cp:revision>3</cp:revision>
  <dc:subject/>
  <dc:title>STPRep5</dc:title>
</cp:coreProperties>
</file>