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Обороны, д. 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67 084,5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 067 084,5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