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24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374 977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7 229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62 431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464 745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 089 38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