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расовский, п Тарасовский, ул Кир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6 79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6 79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