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30.07.2025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6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Ростов-на-Дону, пер Соборный, д. 8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Подвальные помещения, Фундамент, Фасад 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6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10065,80 кв. м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25 890 743,67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Газ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6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8 336 620,41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Электр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6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0 155 125,52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44 382 489,59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