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Искра, д. 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 379 331,0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 379 331,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