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горная, д. 41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44 782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44 78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