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Карла Либкнехта, д. 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05 68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05 6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