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Лермонт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4 66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84 661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